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hyperlink r:id="rId2">
        <w:r>
          <w:rPr>
            <w:rStyle w:val="InternetLink"/>
            <w:sz w:val="16"/>
            <w:szCs w:val="16"/>
            <w:lang w:val="en-GB"/>
          </w:rPr>
          <w:t>Village People</w:t>
        </w:r>
      </w:hyperlink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>YMCA</w:t>
      </w:r>
    </w:p>
    <w:p>
      <w:pPr>
        <w:pStyle w:val="StandardWeb"/>
        <w:spacing w:before="280" w:after="2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Young man, there's no need to feel down. </w:t>
        <w:br/>
        <w:t xml:space="preserve">I said, young man, pick yourself off the ground. </w:t>
        <w:br/>
        <w:t xml:space="preserve">I said, young man, 'cause you're in a new town </w:t>
        <w:br/>
        <w:t xml:space="preserve">There's no need to be unhappy. </w:t>
        <w:br/>
        <w:br/>
        <w:t xml:space="preserve">Young man, there's a place you can go. </w:t>
        <w:br/>
        <w:t xml:space="preserve">I said, young man, when you're short on your dough. </w:t>
        <w:br/>
        <w:t xml:space="preserve">You can stay there, and I'm sure you will find </w:t>
        <w:br/>
        <w:t xml:space="preserve">Many ways to have a good time. </w:t>
        <w:br/>
        <w:br/>
        <w:t xml:space="preserve">It's fun to stay at the y-m-c-a. </w:t>
        <w:br/>
        <w:t xml:space="preserve">It's fun to stay at the y-m-c-a. </w:t>
        <w:br/>
        <w:br/>
        <w:t xml:space="preserve">They have everything for you men to enjoy, </w:t>
        <w:br/>
        <w:t xml:space="preserve">You can hang out with all the boys ... </w:t>
        <w:br/>
        <w:br/>
        <w:t xml:space="preserve">It's fun to stay at the y-m-c-a. </w:t>
        <w:br/>
        <w:t xml:space="preserve">It's fun to stay at the y-m-c-a. </w:t>
        <w:br/>
        <w:br/>
        <w:t xml:space="preserve">You can get yourself cleaned, you can have a good meal, </w:t>
        <w:br/>
        <w:t xml:space="preserve">You can do whatever you feel ... </w:t>
        <w:br/>
        <w:br/>
        <w:t xml:space="preserve">Young man, are you listening to me? </w:t>
        <w:br/>
        <w:t xml:space="preserve">I said, young man, what do you want to be? </w:t>
        <w:br/>
        <w:t xml:space="preserve">I said, young man, you can make real your dreams. </w:t>
        <w:br/>
        <w:t xml:space="preserve">But you got to know this one thing! </w:t>
        <w:br/>
        <w:br/>
        <w:t xml:space="preserve">No man does it all by himself. </w:t>
        <w:br/>
        <w:t xml:space="preserve">I said, young man, put your pride on the shelf, </w:t>
        <w:br/>
        <w:t xml:space="preserve">And just go there, to the y.m.c.a. </w:t>
        <w:br/>
        <w:t xml:space="preserve">I'm sure they can help you today. </w:t>
        <w:br/>
        <w:br/>
        <w:t xml:space="preserve">It's fun to stay at the y-m-c-a. </w:t>
        <w:br/>
        <w:t xml:space="preserve">It's fun to stay at the y-m-c-a. </w:t>
        <w:br/>
        <w:br/>
        <w:t xml:space="preserve">They have everything for you men to enjoy, </w:t>
        <w:br/>
        <w:t xml:space="preserve">You can hang out with all the boys ... </w:t>
        <w:br/>
        <w:br/>
        <w:t xml:space="preserve">It's fun to stay at the y-m-c-a. </w:t>
        <w:br/>
        <w:t xml:space="preserve">It's fun to stay at the y-m-c-a. </w:t>
        <w:br/>
        <w:br/>
        <w:t xml:space="preserve">You can get yourself cleaned, you can have a good meal, </w:t>
        <w:br/>
        <w:t xml:space="preserve">You can do whatever you feel ... </w:t>
        <w:br/>
        <w:br/>
        <w:t xml:space="preserve">Young man, I was once in your shoes. </w:t>
        <w:br/>
        <w:t xml:space="preserve">I said, I was down and out with the blues. </w:t>
        <w:br/>
        <w:t xml:space="preserve">I felt no man cared if I were alive. </w:t>
        <w:br/>
        <w:t xml:space="preserve">I felt the whole world was so tight ... </w:t>
        <w:br/>
        <w:br/>
        <w:t xml:space="preserve">That's when someone came up to me, </w:t>
        <w:br/>
        <w:t xml:space="preserve">And said, young man, take a walk up the street. </w:t>
        <w:br/>
        <w:t xml:space="preserve">There's a place there called the y.m.c.a. </w:t>
        <w:br/>
        <w:t xml:space="preserve">They can start you back on your way. </w:t>
        <w:br/>
        <w:br/>
        <w:t xml:space="preserve">It's fun to stay at the y-m-c-a. </w:t>
        <w:br/>
        <w:t xml:space="preserve">It's fun to stay at the y-m-c-a. </w:t>
        <w:br/>
        <w:br/>
        <w:t xml:space="preserve">They have everything for you men to enjoy, </w:t>
        <w:br/>
        <w:t xml:space="preserve">You can hang out with all the boys ... </w:t>
        <w:br/>
        <w:br/>
        <w:t xml:space="preserve">Y-m-c-a ... you'll find it at the y-m-c-a. </w:t>
        <w:br/>
        <w:br/>
        <w:t xml:space="preserve">Young man, young man, there's no need to feel down. </w:t>
        <w:br/>
        <w:t xml:space="preserve">Young man, young man, get yourself off the ground. </w:t>
        <w:br/>
        <w:br/>
        <w:t xml:space="preserve">Y-m-c-a ... you'll find it at the y-m-c-a. </w:t>
        <w:br/>
        <w:br/>
        <w:t xml:space="preserve">Young man, young man, there's no need to feel down. </w:t>
        <w:br/>
        <w:t xml:space="preserve">Young man, young man, get yourself off the ground. </w:t>
        <w:br/>
        <w:br/>
        <w:t xml:space="preserve">Y-m-c-a ... just go to the y-m-c-a. </w:t>
        <w:br/>
        <w:br/>
        <w:t xml:space="preserve">Young man, young man, are you listening to me? </w:t>
        <w:br/>
        <w:t xml:space="preserve">Young man, young man, what do you wanna be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ondemand.com/onehitwonders/ymca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34:00Z</dcterms:created>
  <dc:creator>.</dc:creator>
  <dc:description/>
  <cp:keywords/>
  <dc:language>en-US</dc:language>
  <cp:lastModifiedBy>.</cp:lastModifiedBy>
  <dcterms:modified xsi:type="dcterms:W3CDTF">2007-08-21T10:35:00Z</dcterms:modified>
  <cp:revision>1</cp:revision>
  <dc:subject/>
  <dc:title>Village People YMCA</dc:title>
</cp:coreProperties>
</file>